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5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ο</w:t>
      </w:r>
      <w:r>
        <w:rPr>
          <w:rFonts w:cs="Arial" w:ascii="Arial" w:hAnsi="Arial"/>
          <w:b/>
          <w:sz w:val="32"/>
          <w:szCs w:val="32"/>
          <w:u w:val="single"/>
        </w:rPr>
        <w:t xml:space="preserve">  ΔΗΜΟΤΙΚΟ ΣΧΟΛΕΙΟ ΚΑΤΕΡΙΝ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ΔΗΛΩΣΗ ΣΥΝΟΔΩΝ ΠΡΟΣΕΛΕΥΣΗΣ ΚΑΙ ΑΠΟΧΩΡΗΣΗΣ ΜΑΘΗΤΩΝ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/Η υπογραφόμενος/-η …………….……………………………………………………, γονέας/κηδεμόνας του/της ……………………………………………………………. μαθητή/-τριας της Α΄  Τάξης του 15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Δημοτικού Σχολείου Κατερίνης,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δηλώνω ότι είμαι υπεύθυνος/-η για την ασφαλή προσέλευση και αποχώρηση του παιδιού μου από το σχολεί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ΤΗΛΕΦΩΝΑ:</w:t>
      </w:r>
      <w:r>
        <w:rPr>
          <w:rFonts w:cs="Arial" w:ascii="Arial" w:hAnsi="Arial"/>
          <w:sz w:val="32"/>
          <w:szCs w:val="32"/>
        </w:rPr>
        <w:t>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Σε περίπτωση απουσίας μου την ευθύνη προσέλευσης -αποχώρησης έχουν: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85"/>
        <w:gridCol w:w="3250"/>
        <w:gridCol w:w="2452"/>
      </w:tblGrid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/Α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ΥΓΓΕΝΙΚΗ ΣΧΕΣ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ΗΛΕΦΩΝΟ</w:t>
            </w:r>
          </w:p>
        </w:tc>
      </w:tr>
      <w:tr>
        <w:trPr>
          <w:trHeight w:val="7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ερίνη,   ……………/……..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 Δηλών/-ούσα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Υπογραφή)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ind w:left="1440" w:firstLine="720"/>
        <w:rPr/>
      </w:pPr>
      <w:r>
        <w:rPr>
          <w:rFonts w:cs="Arial" w:ascii="Arial" w:hAnsi="Arial"/>
          <w:i/>
          <w:sz w:val="20"/>
          <w:szCs w:val="20"/>
        </w:rPr>
        <w:t>(Ονοματεπώνυμο) 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user</dc:creator>
  <dc:description/>
  <dc:language>en-US</dc:language>
  <cp:lastModifiedBy>IT Department</cp:lastModifiedBy>
  <cp:lastPrinted>2017-04-27T11:26:00Z</cp:lastPrinted>
  <dcterms:modified xsi:type="dcterms:W3CDTF">2023-03-06T09:13:00Z</dcterms:modified>
  <cp:revision>2</cp:revision>
  <dc:subject/>
  <dc:title>ΔΗΛΩΣΗ ΑΣΦΑΛΟΥΣ ΠΡΟΣΕΛΕΥΣΗΣ ΚΑΙ ΑΠΟΧΩΡΗΣΗΣ ΝΗΠΙΟΥ</dc:title>
</cp:coreProperties>
</file>